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６年　　ソフトバレーボールの学習を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ねら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分のチームの攻め方や守り方を工夫したり，相手チームに応じた作戦を工夫したり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ながらソフトバレーボールを楽しも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ねら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自分のチームの攻め方や守り方を工夫したり，相手チームに応じた作戦を工夫したり　　　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ながらソフトバレーボールを楽しも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1631315</wp:posOffset>
                </wp:positionV>
                <wp:extent cx="768350" cy="8934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407">
                              <a:moveTo>
                                <a:pt x="310" y="40"/>
                              </a:moveTo>
                              <a:cubicBezTo>
                                <a:pt x="290" y="47"/>
                                <a:pt x="262" y="43"/>
                                <a:pt x="250" y="60"/>
                              </a:cubicBezTo>
                              <a:cubicBezTo>
                                <a:pt x="225" y="94"/>
                                <a:pt x="223" y="140"/>
                                <a:pt x="210" y="180"/>
                              </a:cubicBezTo>
                              <a:cubicBezTo>
                                <a:pt x="188" y="245"/>
                                <a:pt x="152" y="295"/>
                                <a:pt x="130" y="360"/>
                              </a:cubicBezTo>
                              <a:cubicBezTo>
                                <a:pt x="113" y="480"/>
                                <a:pt x="107" y="600"/>
                                <a:pt x="90" y="720"/>
                              </a:cubicBezTo>
                              <a:cubicBezTo>
                                <a:pt x="81" y="786"/>
                                <a:pt x="31" y="837"/>
                                <a:pt x="10" y="900"/>
                              </a:cubicBezTo>
                              <a:cubicBezTo>
                                <a:pt x="17" y="973"/>
                                <a:pt x="0" y="1053"/>
                                <a:pt x="30" y="1120"/>
                              </a:cubicBezTo>
                              <a:cubicBezTo>
                                <a:pt x="63" y="1194"/>
                                <a:pt x="160" y="1253"/>
                                <a:pt x="230" y="1300"/>
                              </a:cubicBezTo>
                              <a:cubicBezTo>
                                <a:pt x="301" y="1407"/>
                                <a:pt x="287" y="1368"/>
                                <a:pt x="390" y="1360"/>
                              </a:cubicBezTo>
                              <a:cubicBezTo>
                                <a:pt x="536" y="1348"/>
                                <a:pt x="683" y="1347"/>
                                <a:pt x="830" y="1340"/>
                              </a:cubicBezTo>
                              <a:cubicBezTo>
                                <a:pt x="850" y="1280"/>
                                <a:pt x="855" y="1213"/>
                                <a:pt x="890" y="1160"/>
                              </a:cubicBezTo>
                              <a:cubicBezTo>
                                <a:pt x="903" y="1140"/>
                                <a:pt x="920" y="1122"/>
                                <a:pt x="930" y="1100"/>
                              </a:cubicBezTo>
                              <a:cubicBezTo>
                                <a:pt x="1008" y="924"/>
                                <a:pt x="920" y="1030"/>
                                <a:pt x="1030" y="920"/>
                              </a:cubicBezTo>
                              <a:cubicBezTo>
                                <a:pt x="1056" y="841"/>
                                <a:pt x="1091" y="799"/>
                                <a:pt x="1150" y="740"/>
                              </a:cubicBezTo>
                              <a:cubicBezTo>
                                <a:pt x="1163" y="700"/>
                                <a:pt x="1177" y="660"/>
                                <a:pt x="1190" y="620"/>
                              </a:cubicBezTo>
                              <a:cubicBezTo>
                                <a:pt x="1197" y="600"/>
                                <a:pt x="1210" y="560"/>
                                <a:pt x="1210" y="560"/>
                              </a:cubicBezTo>
                              <a:cubicBezTo>
                                <a:pt x="1065" y="512"/>
                                <a:pt x="1100" y="394"/>
                                <a:pt x="1070" y="260"/>
                              </a:cubicBezTo>
                              <a:cubicBezTo>
                                <a:pt x="1063" y="227"/>
                                <a:pt x="1072" y="186"/>
                                <a:pt x="1050" y="160"/>
                              </a:cubicBezTo>
                              <a:cubicBezTo>
                                <a:pt x="1032" y="139"/>
                                <a:pt x="996" y="148"/>
                                <a:pt x="970" y="140"/>
                              </a:cubicBezTo>
                              <a:cubicBezTo>
                                <a:pt x="801" y="92"/>
                                <a:pt x="1025" y="155"/>
                                <a:pt x="850" y="80"/>
                              </a:cubicBezTo>
                              <a:cubicBezTo>
                                <a:pt x="819" y="67"/>
                                <a:pt x="696" y="47"/>
                                <a:pt x="670" y="40"/>
                              </a:cubicBezTo>
                              <a:cubicBezTo>
                                <a:pt x="629" y="29"/>
                                <a:pt x="550" y="0"/>
                                <a:pt x="550" y="0"/>
                              </a:cubicBezTo>
                              <a:cubicBezTo>
                                <a:pt x="469" y="14"/>
                                <a:pt x="392" y="40"/>
                                <a:pt x="31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1407" path="m310,40c290,47,262,43,250,60c225,94,223,140,210,180c188,245,152,295,130,360c113,480,107,600,90,720c81,786,31,837,10,900c17,973,0,1053,30,1120c63,1194,160,1253,230,1300c301,1407,287,1368,390,1360c536,1348,683,1347,830,1340c850,1280,855,1213,890,1160c903,1140,920,1122,930,1100c1008,924,920,1030,1030,920c1056,841,1091,799,1150,740c1163,700,1177,660,1190,620c1197,600,1210,560,1210,560c1065,512,1100,394,1070,260c1063,227,1072,186,1050,160c1032,139,996,148,970,140c801,92,1025,155,850,80c819,67,696,47,670,40c629,29,550,0,550,0c469,14,392,40,310,40xe" fillcolor="white" stroked="f" o:allowincell="f" style="position:absolute;margin-left:182.95pt;margin-top:128.45pt;width:60.45pt;height:70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5095" cy="266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1"/>
        <w:gridCol w:w="1301"/>
      </w:tblGrid>
      <w:tr>
        <w:trPr>
          <w:trHeight w:val="5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2002155</wp:posOffset>
                      </wp:positionV>
                      <wp:extent cx="571500" cy="800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5.1pt;margin-top:-157.65pt;width:44.95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685800" cy="2171700"/>
                      <wp:effectExtent l="12255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pt;margin-top:8.85pt;width:53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864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1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―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―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―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―青</w:t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―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―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―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―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―黄</w:t>
            </w:r>
          </w:p>
        </w:tc>
      </w:tr>
      <w:tr>
        <w:trPr>
          <w:trHeight w:val="6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チームのメンバー　　　　　　　　　　　　　　　　　</w:t>
      </w:r>
      <w:r>
        <w:rPr/>
        <w:t>　　準備の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5"/>
        <w:gridCol w:w="566"/>
        <w:gridCol w:w="566"/>
        <w:gridCol w:w="565"/>
        <w:gridCol w:w="566"/>
        <w:gridCol w:w="566"/>
        <w:gridCol w:w="566"/>
        <w:gridCol w:w="720"/>
        <w:gridCol w:w="216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赤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白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青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黄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のか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緑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点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黒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55880</wp:posOffset>
                </wp:positionV>
                <wp:extent cx="6301740" cy="5273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273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ゲームに出る人・・・３人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得点係・・・１人（ゲームに出るときは，交代する。）得点はラリーポイント制（サーブ権に関係　　　　　</w:t>
                            </w:r>
                          </w:p>
                          <w:p>
                            <w:pPr>
                              <w:pStyle w:val="Normal"/>
                              <w:ind w:left="210"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く点が入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①じゃんけんで勝ったチームがボールを，負けたチームがコートを選び，サーブ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②ボールは４回以内で、相手コートに返す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③ボールが相手コート内に落ちると自分のチームに１点。ボールが相手コート以外に落ちると相手チ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ームに１点。また，相手チームが５回以上さわったら自分のチームに１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④得点後は，得点したチームのサーブで再開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⑤サーブや返したボールがネットに当たって相手コートに入っても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⑥サーブは，エンドラインより後ろなら上からサーブしてもよいが，コート内からは下からのサーブ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⑦同じ人が続けてボールを２回さわれない（ネットに当たった場合は同じ人が続けてさわってもよい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⑧プレーヤーがわざとネットにさわってはいけないが，ぐう然当たったりさわったりしてしまうのは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ルールを変えたり，つけたしたりするときは，みんなと先生と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415.2pt;mso-wrap-distance-left:9.05pt;mso-wrap-distance-right:9.05pt;mso-wrap-distance-top:0pt;mso-wrap-distance-bottom:0pt;margin-top:4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ゲームに出る人・・・３人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得点係・・・１人（ゲームに出るときは，交代する。）得点はラリーポイント制（サーブ権に関係　　　　　</w:t>
                      </w:r>
                    </w:p>
                    <w:p>
                      <w:pPr>
                        <w:pStyle w:val="Normal"/>
                        <w:ind w:left="210" w:firstLine="147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なく点が入り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①じゃんけんで勝ったチームがボールを，負けたチームがコートを選び，サーブをして始め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②ボールは４回以内で、相手コートに返すように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③ボールが相手コート内に落ちると自分のチームに１点。ボールが相手コート以外に落ちると相手チ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ームに１点。また，相手チームが５回以上さわったら自分のチームに１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④得点後は，得点したチームのサーブで再開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⑤サーブや返したボールがネットに当たって相手コートに入っても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⑥サーブは，エンドラインより後ろなら上からサーブしてもよいが，コート内からは下からのサーブ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⑦同じ人が続けてボールを２回さわれない（ネットに当たった場合は同じ人が続けてさわってもよい）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⑧プレーヤーがわざとネットにさわってはいけないが，ぐう然当たったりさわったりしてしまうのはよ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ルールを変えたり，つけたしたりするときは，みんなと先生とで相談して決め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つけたしの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得点した時点で，時計回りにポジションをローテーション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54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396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プレーヤー①　→　プレーヤー②　→　プレーヤー③　→　得点係　→　計時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210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pt" to="39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1:00Z</dcterms:created>
  <dc:creator/>
  <dc:description/>
  <dc:language>en-US</dc:language>
  <cp:lastModifiedBy>卓馬</cp:lastModifiedBy>
  <dcterms:modified xsi:type="dcterms:W3CDTF">2005-03-04T11:22:00Z</dcterms:modified>
  <cp:revision>3</cp:revision>
  <dc:subject/>
  <dc:title>６年ソフトバレーボール進め方</dc:title>
</cp:coreProperties>
</file>